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iciación a la Gestión de la</w:t>
      </w:r>
    </w:p>
    <w:p>
      <w:pPr>
        <w:pStyle w:val="Subttulo1"/>
        <w:rPr/>
      </w:pPr>
      <w:r>
        <w:rPr/>
        <w:t>Prevención de Riesgos Laborales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2400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dquirir todos los conocimientos necesarios para la prevención de riesgos laborales y la correcta aplicación de los mismos en el lugar de trabaj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tivos. Pyme y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ormativa básica de prevención de riesgos laborales:</w:t>
      </w:r>
      <w:r>
        <w:rPr/>
        <w:t xml:space="preserve"> Accidente de Trabajo. Enfermedad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lítica y organización preventiva:</w:t>
      </w:r>
      <w:r>
        <w:rPr/>
        <w:t xml:space="preserve"> Evaluación de riesgos y planificación de la acción preventiva. Extracto del apartado 1 del artículo 16 de la LPR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otección:</w:t>
      </w:r>
      <w:r>
        <w:rPr/>
        <w:t xml:space="preserve"> colectiva e individual: Criterios de actuación. Registros docu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ón y Formación de los Trabajadores. Registros docum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ctividades para el control de riesgos:</w:t>
      </w:r>
      <w:r>
        <w:rPr/>
        <w:t xml:space="preserve"> revisiones perió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riesgos higié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de riesgos ergonómicos y psico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gilancia de la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ctuaciones frente a cambios previsibles:</w:t>
      </w:r>
      <w:r>
        <w:rPr/>
        <w:t xml:space="preserve"> Modificaciones y adquis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gencias. Riesgo grave e inminente. Primeros auxil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vestigación de accidentes y otros daños para la salud:</w:t>
      </w:r>
      <w:r>
        <w:rPr/>
        <w:t xml:space="preserve"> Costes de siniestralidad (según Heinri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ocumentación del sistema preventivo:</w:t>
      </w:r>
      <w:r>
        <w:rPr/>
        <w:t xml:space="preserve"> Elaboración del documento o registro. Codificación. Revisión. Aprobación. Distribución. Revisión y actu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uditorías:</w:t>
      </w:r>
      <w:r>
        <w:rPr/>
        <w:t xml:space="preserve"> Procedimiento de audit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es:</w:t>
      </w:r>
      <w:r>
        <w:rPr/>
        <w:t xml:space="preserve"> Normativa en materia de prevención de riesgos laborales. Evaluación de riesgos y procesos de gestión. Mantenimiento y evitación de riesgos. Prevención y la optimización de la prevención. Prevención de riesgos y reparación de siniestros. Métodos de producción y de prevención de riesgos. Criterios generales y específicos de prevención. Los riesgos. Integración de distintos agentes. Gestión de riesgos y procesos administra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9:00Z</dcterms:created>
  <dc:creator>Antonio Sánchez</dc:creator>
  <dc:description/>
  <cp:keywords/>
  <dc:language>en-US</dc:language>
  <cp:lastModifiedBy>Antonio Sánchez</cp:lastModifiedBy>
  <dcterms:modified xsi:type="dcterms:W3CDTF">2011-05-31T11:10:00Z</dcterms:modified>
  <cp:revision>1</cp:revision>
  <dc:subject/>
  <dc:title/>
</cp:coreProperties>
</file>